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Great Is the Word of the Lord! </w:t>
      </w:r>
    </w:p>
    <w:p>
      <w:pPr>
        <w:pStyle w:val="Normal"/>
        <w:rPr>
          <w:b/>
          <w:b/>
          <w:bCs/>
        </w:rPr>
      </w:pPr>
      <w:r>
        <w:rPr>
          <w:b/>
          <w:bCs/>
        </w:rPr>
      </w:r>
    </w:p>
    <w:p>
      <w:pPr>
        <w:pStyle w:val="Normal"/>
        <w:rPr>
          <w:b/>
          <w:b/>
          <w:bCs/>
        </w:rPr>
      </w:pPr>
      <w:r>
        <w:rPr>
          <w:b/>
          <w:bCs/>
        </w:rPr>
        <w:t>Ps 19:7-13  The law of the Lord is perfect, reviving the soul; the testimony of the Lord is sure, making wise the simple; 8 the precepts of the Lord are right, rejoicing the heart; the commandment of the Lord is pure, enlightening the eyes; 9 the fear of the Lord is clean, enduring forever; the rules of the Lord are true, and righteous altogether. 10 More to be desired are they than gold, even much fine gold;  sweeter also than honey and drippings of  the honeycomb. 11 Moreover, by them is your servant warned;  in keeping them there is great reward. 12 Who can discern his errors?  Declare me innocent from  hidden faults. 13  Keep back your servant also from presumptuous sins; let them not have dominion over me! Then I shall be blameless, and innocent of great transgression. ESV</w:t>
      </w:r>
    </w:p>
    <w:p>
      <w:pPr>
        <w:pStyle w:val="Normal"/>
        <w:rPr>
          <w:b/>
          <w:b/>
          <w:bCs/>
        </w:rPr>
      </w:pPr>
      <w:r>
        <w:rPr>
          <w:b/>
          <w:bCs/>
        </w:rPr>
      </w:r>
    </w:p>
    <w:p>
      <w:pPr>
        <w:pStyle w:val="Normal"/>
        <w:rPr>
          <w:b/>
          <w:b/>
          <w:bCs/>
        </w:rPr>
      </w:pPr>
      <w:r>
        <w:rPr>
          <w:b/>
          <w:bCs/>
        </w:rPr>
        <w:t>1 Thess 2:13 And we also thank God constantly for this, that when you received  the word of God, which you heard from us, you accepted it not as the word of men but as what it really is, the word of God, which is at work in you believers. ESV</w:t>
      </w:r>
    </w:p>
    <w:p>
      <w:pPr>
        <w:pStyle w:val="Normal"/>
        <w:rPr/>
      </w:pPr>
      <w:r>
        <w:rPr/>
        <w:t>_______________________________________________________________________</w:t>
      </w:r>
    </w:p>
    <w:p>
      <w:pPr>
        <w:pStyle w:val="Normal"/>
        <w:rPr/>
      </w:pPr>
      <w:r>
        <w:rPr/>
      </w:r>
    </w:p>
    <w:p>
      <w:pPr>
        <w:pStyle w:val="Normal"/>
        <w:rPr/>
      </w:pPr>
      <w:r>
        <w:rPr/>
        <w:t xml:space="preserve">Every man and every woman on earth has a code – whether written or unwritten – that they live by.  For some that code is the creed of a particular religion or cult.  For some it is the default mode of looking out for numero uno, only.  For some it is the culture of the streets or the school of hard knocks.  For some the code is the laws and unwritten rules of a tribe or family.  For some it is a defense mechanism of simple survival that was bred into them early in life.  But regardless of nationality, age, education level, and any other factors all human beings have some sort of inward code by which they reach the decisions of their everyday life.  And the course that their life takes, the way their life will ultimately end up, what they will experience and will not experience on the journey, the working or failure of relationships with those around them, whether they reach their goals or even aim for worthwhile goals or lower ones, and ultimately where they will spend eternity will stem from the set of codes and principles upon which they based their life.  </w:t>
      </w:r>
    </w:p>
    <w:p>
      <w:pPr>
        <w:pStyle w:val="Normal"/>
        <w:rPr/>
      </w:pPr>
      <w:r>
        <w:rPr/>
      </w:r>
    </w:p>
    <w:p>
      <w:pPr>
        <w:pStyle w:val="Normal"/>
        <w:rPr/>
      </w:pPr>
      <w:r>
        <w:rPr/>
        <w:t xml:space="preserve">History and time has shown two things to be true:  that living by a code unto yourself and by your own rules will lead to destruction, heartache, and hardship, and also that there is no greater code by which to live by than the written Word of God.  I’m speaking of the Scriptures or the Bible – the written revelation that God has revealed to us.  The greatest men of history who have impacted this world in the most positive way were those who strived to live each day with the Word of God as their default life code; those who believed that the Bible held the answers to any situation and dilemma that they would face.  </w:t>
      </w:r>
    </w:p>
    <w:p>
      <w:pPr>
        <w:pStyle w:val="Normal"/>
        <w:rPr/>
      </w:pPr>
      <w:r>
        <w:rPr/>
      </w:r>
    </w:p>
    <w:p>
      <w:pPr>
        <w:pStyle w:val="Normal"/>
        <w:rPr/>
      </w:pPr>
      <w:r>
        <w:rPr/>
        <w:t>Think of the truth of that statement:  The gross errors and idolatry and false ideals of the Roman Catholic church would have continued to dominate people’s ideas of God if great men who could read the Word of God it the original languages had not stood up against their foolishness and translated the Bible into the language of the common people.  Men gave their lives for that cause all because they believed that there was no greater life code in existence.  That horrible and cruel practice of abusing men and women that we call slavery would have never been abolished in the United States if it had not been for men like Abraham Lincoln who held to ideals that all men and women – regardless of their place of their birth, native tongue, or color of skin – were created by God and in His image and thus just as valuable as another.  Those men got such ideals from the Bible, particularly reading Paul’s writings.  The awful abomination of slavery came to an end because of men who held the scriptures as their life codes.</w:t>
      </w:r>
    </w:p>
    <w:p>
      <w:pPr>
        <w:pStyle w:val="Normal"/>
        <w:rPr/>
      </w:pPr>
      <w:r>
        <w:rPr/>
      </w:r>
    </w:p>
    <w:p>
      <w:pPr>
        <w:pStyle w:val="Normal"/>
        <w:rPr/>
      </w:pPr>
      <w:r>
        <w:rPr/>
        <w:t xml:space="preserve">So it is today:  we live in a world that is growing increasingly more wicked.  The KJV put it in quaint English when it says that the love of this earth is waxing colder.  Waxing – growing gradually larger and larger as the moon does through its phases – such is the overall state of the spiritual climate of our world.  True love is gradually day by day growing a bit colder and colder and the world is becoming more and more wicked.  Evil is getting deeper and darker in most people’s lives.  But never forget that where sin is abundant, grace will be that much more abundant!  And never forget that we who are filled with the Spirit of God can say, “greater is He who is in me than He that is in the world.”  God has not changed or “waxed,” but He is so powerful to begin with that even if the world grows to maximum evilness, He is still greater in mercy and saving power!  Let the world’s love grow so cold as to hit absolute zero but God’s love is still enough to reverse that trend in a life in an instant!  The backdrop and the setting have never been more perfect for the people of God to shine the brightest and in this bleak and immoral climate, God will have a people who instead of following the fashions of the world, will fall in love with the Word of God and who will make it their default code and manner of living.  And God will exalt and bless and keep such people!  Because the Bible is the best manual for the best way to be human!  Truly great is the word of the Lord!    </w:t>
      </w:r>
    </w:p>
    <w:p>
      <w:pPr>
        <w:pStyle w:val="Normal"/>
        <w:rPr/>
      </w:pPr>
      <w:r>
        <w:rPr/>
        <w:t>______________________________________________________________________</w:t>
      </w:r>
    </w:p>
    <w:p>
      <w:pPr>
        <w:pStyle w:val="Normal"/>
        <w:rPr/>
      </w:pPr>
      <w:r>
        <w:rPr/>
      </w:r>
    </w:p>
    <w:p>
      <w:pPr>
        <w:pStyle w:val="Normal"/>
        <w:rPr/>
      </w:pPr>
      <w:r>
        <w:rPr/>
        <w:t>Let us then turn to our text and open our hearts to receive a message from the Word of God of how great the Word of God truly is!  The 19</w:t>
      </w:r>
      <w:r>
        <w:rPr>
          <w:vertAlign w:val="superscript"/>
        </w:rPr>
        <w:t>th</w:t>
      </w:r>
      <w:r>
        <w:rPr/>
        <w:t xml:space="preserve"> Psalm is written by David and is essentially in two parts.  The first six verses speak of the great witness of God by the heavens and how that the sun and the stars and the moon speak forth righteousness and testify everyday in all languages and cultures on earth that “there is a God.”  Paul picked up this theme in the 1</w:t>
      </w:r>
      <w:r>
        <w:rPr>
          <w:vertAlign w:val="superscript"/>
        </w:rPr>
        <w:t>st</w:t>
      </w:r>
      <w:r>
        <w:rPr/>
        <w:t xml:space="preserve"> chapter of Romans where he stated that the heavens declare the Godhead and declare that there is only one God so that all men are without excuse.”  The old saying is “if I walk through a forest and see a turtle on a pole, I know he had help getting there.”  And so it is with the universe:  no matter how shallow or deeply you probe, you find the hand of a Creator who is wise indeed!  That there is a designer is evident from the design and that it is only One up there is evident by anyone who has observed how smoothly the universe runs and who has also at one time or another served on a committee.  Truly the heavens declare the majesty and truths of the one, true God!  </w:t>
      </w:r>
    </w:p>
    <w:p>
      <w:pPr>
        <w:pStyle w:val="Normal"/>
        <w:rPr/>
      </w:pPr>
      <w:r>
        <w:rPr/>
      </w:r>
    </w:p>
    <w:p>
      <w:pPr>
        <w:pStyle w:val="Normal"/>
        <w:rPr/>
      </w:pPr>
      <w:r>
        <w:rPr/>
        <w:t xml:space="preserve">But the witness of the universe with all of its splendor was not enough to reveal God’s salvation and to tell of the Messiah and how to get back to God in truth and so God gave us a greater revelation, the written Word.  Such is what David is saying when he turns in verse 7 of this psalm and begins instead to extol the written scriptures.  Think of the breadth of what David is saying by this transition:  greater than the universe in scope and deeper than the darkest night is the Word of God.  More full of light than a billion galaxies full of a zillion suns shining down upon us is the Scriptures.  More accurate than the stars to navigate by is the verses found within this Great Book!  More perfect than even an entire universe that screams to God’s great Master Plan is the content of what we find recorded in the Bible.  Oh, how foolish this world is to eschew or look with disdain upon this ancient manuscripts because this is not – as Paul said in our smaller text – just the words of men, but very much “the Word of God.”  And that is why it works and that is why it is great!  And that is why it deserves the most prominent place on the shelf of your life.  </w:t>
      </w:r>
    </w:p>
    <w:p>
      <w:pPr>
        <w:pStyle w:val="Normal"/>
        <w:rPr/>
      </w:pPr>
      <w:r>
        <w:rPr/>
      </w:r>
    </w:p>
    <w:p>
      <w:pPr>
        <w:pStyle w:val="Normal"/>
        <w:rPr/>
      </w:pPr>
      <w:r>
        <w:rPr/>
        <w:t xml:space="preserve">Don’t look for a reason, my friend, to disbelieve the Word of God, but rather look for a reason to believe it.  Don’t search about for an excuse as to why you cannot obey it, instead make it a habit of finding excuses to obey it!  Don’t push it to the back corner of your mental library as that reference book that you only use when you have tried everything else, but put it by your bedstead or somewhere that it is easily accessible and use it daily as a manual for life!  Because this is the greatest life code there is:  the Word of God!  </w:t>
      </w:r>
    </w:p>
    <w:p>
      <w:pPr>
        <w:pStyle w:val="Normal"/>
        <w:rPr/>
      </w:pPr>
      <w:r>
        <w:rPr/>
      </w:r>
    </w:p>
    <w:p>
      <w:pPr>
        <w:pStyle w:val="Normal"/>
        <w:rPr/>
      </w:pPr>
      <w:r>
        <w:rPr/>
        <w:t>Let us take David’s words in verses 7 through 13 and let us extract the great truths as to the grandness and greatness of the Word of God.  These great truths essentially fall into three categories:  first the nature of the Word of God, secondly the effect of the Word of God when someone makes it their life code, and then thirdly how our view of the Word of God should be when we learn the other.  The goal of this message is simple and is either to remind you or teach you the nature and practical value of the Word of God and in doing so to either change or reinforce your view of the greatness of the Bible.  Look at someone and say, “Great is the Word of the Lord!”</w:t>
      </w:r>
    </w:p>
    <w:p>
      <w:pPr>
        <w:pStyle w:val="Normal"/>
        <w:rPr/>
      </w:pPr>
      <w:r>
        <w:rPr/>
        <w:t xml:space="preserve">_______________________________________________________________________ </w:t>
      </w:r>
    </w:p>
    <w:p>
      <w:pPr>
        <w:pStyle w:val="Normal"/>
        <w:rPr/>
      </w:pPr>
      <w:r>
        <w:rPr/>
      </w:r>
    </w:p>
    <w:p>
      <w:pPr>
        <w:pStyle w:val="Normal"/>
        <w:rPr/>
      </w:pPr>
      <w:r>
        <w:rPr/>
        <w:t xml:space="preserve">Let us first view these verses as to teaching of the </w:t>
      </w:r>
      <w:r>
        <w:rPr>
          <w:i/>
          <w:iCs/>
        </w:rPr>
        <w:t>nature</w:t>
      </w:r>
      <w:r>
        <w:rPr/>
        <w:t xml:space="preserve"> of the Word of God.  From verse 7, we learn that:</w:t>
      </w:r>
    </w:p>
    <w:p>
      <w:pPr>
        <w:pStyle w:val="Normal"/>
        <w:rPr/>
      </w:pPr>
      <w:r>
        <w:rPr/>
      </w:r>
    </w:p>
    <w:p>
      <w:pPr>
        <w:pStyle w:val="Normal"/>
        <w:rPr>
          <w:i/>
          <w:i/>
          <w:iCs/>
        </w:rPr>
      </w:pPr>
      <w:r>
        <w:rPr>
          <w:i/>
          <w:iCs/>
        </w:rPr>
        <w:t>The Word of the Lord is perfect and sure.</w:t>
      </w:r>
    </w:p>
    <w:p>
      <w:pPr>
        <w:pStyle w:val="Normal"/>
        <w:rPr>
          <w:i/>
          <w:i/>
          <w:iCs/>
        </w:rPr>
      </w:pPr>
      <w:r>
        <w:rPr>
          <w:i/>
          <w:iCs/>
        </w:rPr>
      </w:r>
    </w:p>
    <w:p>
      <w:pPr>
        <w:pStyle w:val="Normal"/>
        <w:rPr/>
      </w:pPr>
      <w:r>
        <w:rPr/>
        <w:t>There are few things in this world that are “perfect” in the fullest sense of the Word and yet the Word of God is one of those things.  How foolish it is that imperfect men have tried so often to change it or disprove it.  That which is perfect cannot be disproved or removed and if you do not agree with what it says then remember you are the imperfect one and thus the one that needs to change not the Scriptures!  And let not the fact that imperfect men have “twisted the scriptures to their own destruction” and distorted it in imperfect ways.  That doesn’t change the tenor of the original scriptures.  Men may have used the Word of God and twisted it to say what it doesn’t say, but the imperfection lies in their wielding and handling of it and not in the scriptures themselves.  The Word of God is still – after all of these years – perfect!</w:t>
      </w:r>
    </w:p>
    <w:p>
      <w:pPr>
        <w:pStyle w:val="Normal"/>
        <w:rPr/>
      </w:pPr>
      <w:r>
        <w:rPr/>
      </w:r>
    </w:p>
    <w:p>
      <w:pPr>
        <w:pStyle w:val="Normal"/>
        <w:rPr/>
      </w:pPr>
      <w:r>
        <w:rPr/>
        <w:t xml:space="preserve">The Word of God is also “sure.”  There is an old saying that goes around that “the only things sure in life are death and taxes.”  Actually that saying is a lie because if you do not work you do not have to pay taxes and my Bible says that when Jesus comes back there will actually be some who are “alive and remain” and who never have to see death!  Change that old saying to “the only things sure in life is Jesus Christ and His Word!” and you’ve gotten a true, wise old saying!  Isaiah said that those who stand upon the Word of God are like a nail fastened in a sure place.  The entire universe hangs upon the Word of God and when the earth and the heavens burn up and melt with fervent heat and dissipate into nothingness, the Word of God will still stand strong!  This whole thing started with the Word of God going forth and it continues on that Word today, and yet you hesitate to trust it with your life decisions?  Friend, you can find no better or surer foundation upon which to build your life, your marriage, your career, your hope, your future than the Word of God!         </w:t>
      </w:r>
    </w:p>
    <w:p>
      <w:pPr>
        <w:pStyle w:val="Normal"/>
        <w:rPr/>
      </w:pPr>
      <w:r>
        <w:rPr/>
      </w:r>
    </w:p>
    <w:p>
      <w:pPr>
        <w:pStyle w:val="Normal"/>
        <w:rPr/>
      </w:pPr>
      <w:r>
        <w:rPr/>
        <w:t>From verse 8 we also learn that:</w:t>
      </w:r>
    </w:p>
    <w:p>
      <w:pPr>
        <w:pStyle w:val="Normal"/>
        <w:rPr/>
      </w:pPr>
      <w:r>
        <w:rPr/>
      </w:r>
    </w:p>
    <w:p>
      <w:pPr>
        <w:pStyle w:val="Normal"/>
        <w:rPr>
          <w:i/>
          <w:i/>
          <w:iCs/>
        </w:rPr>
      </w:pPr>
      <w:r>
        <w:rPr>
          <w:i/>
          <w:iCs/>
        </w:rPr>
        <w:t>The Word of the Lord is right and pure.</w:t>
      </w:r>
    </w:p>
    <w:p>
      <w:pPr>
        <w:pStyle w:val="Normal"/>
        <w:rPr>
          <w:i/>
          <w:i/>
          <w:iCs/>
        </w:rPr>
      </w:pPr>
      <w:r>
        <w:rPr>
          <w:i/>
          <w:iCs/>
        </w:rPr>
      </w:r>
    </w:p>
    <w:p>
      <w:pPr>
        <w:pStyle w:val="Normal"/>
        <w:rPr/>
      </w:pPr>
      <w:r>
        <w:rPr/>
        <w:t xml:space="preserve">The old preacher said, “it’s not just alright – it’s all right!”  Indeed it is.  Not only is it sure and perfect, you can rest assured that when the Bible leads you in path of a decision that it is leading you in the right decision.  It is right in every dilemma of life and there is no gray area as to the things to which it speaks.  If the Bibles says something is the way to go or that this is the way it is, then you can know it is unequivocally right!   </w:t>
      </w:r>
    </w:p>
    <w:p>
      <w:pPr>
        <w:pStyle w:val="Normal"/>
        <w:rPr/>
      </w:pPr>
      <w:r>
        <w:rPr/>
      </w:r>
    </w:p>
    <w:p>
      <w:pPr>
        <w:pStyle w:val="Normal"/>
        <w:rPr/>
      </w:pPr>
      <w:r>
        <w:rPr/>
        <w:t xml:space="preserve">But I’m also glad that in addition to being right, the Word of God is “pure.”  It has the purest of intentions.  There is no hidden agenda nor a dark side beneath the surface.  The Word of God is pure in the sense that it has three goals:  to get you to heaven, to restore you to close relationship to God, and for your life on this earth to be blessed.  Furthermore the Word of God is pure in the sense that there is not an “off part” or the residue of imperfection to be found in it.  There is no fluff or filler – all scripture is given by inspiration of God and is profitable for us.  All scripture – talk about pureness!  </w:t>
      </w:r>
    </w:p>
    <w:p>
      <w:pPr>
        <w:pStyle w:val="Normal"/>
        <w:rPr/>
      </w:pPr>
      <w:r>
        <w:rPr/>
        <w:t xml:space="preserve">  </w:t>
      </w:r>
    </w:p>
    <w:p>
      <w:pPr>
        <w:pStyle w:val="Normal"/>
        <w:rPr/>
      </w:pPr>
      <w:r>
        <w:rPr/>
        <w:t>Verse 9 speaks to tell us that:</w:t>
      </w:r>
    </w:p>
    <w:p>
      <w:pPr>
        <w:pStyle w:val="Normal"/>
        <w:rPr/>
      </w:pPr>
      <w:r>
        <w:rPr/>
      </w:r>
    </w:p>
    <w:p>
      <w:pPr>
        <w:pStyle w:val="Normal"/>
        <w:rPr>
          <w:i/>
          <w:i/>
          <w:iCs/>
        </w:rPr>
      </w:pPr>
      <w:r>
        <w:rPr>
          <w:i/>
          <w:iCs/>
        </w:rPr>
        <w:t>The Word of the Lord is true and righteous.</w:t>
      </w:r>
    </w:p>
    <w:p>
      <w:pPr>
        <w:pStyle w:val="Normal"/>
        <w:rPr>
          <w:i/>
          <w:i/>
          <w:iCs/>
        </w:rPr>
      </w:pPr>
      <w:r>
        <w:rPr>
          <w:i/>
          <w:iCs/>
        </w:rPr>
      </w:r>
    </w:p>
    <w:p>
      <w:pPr>
        <w:pStyle w:val="Normal"/>
        <w:rPr/>
      </w:pPr>
      <w:r>
        <w:rPr/>
        <w:t xml:space="preserve">The quality of truthfulness is that which leads some men to shun the Word of God.  Because the truth is often blunt and to speak truth is to often speak what does not necessarily tickle the ear.  But never forget that also it is the truth that has the ability and power to set you free!  The Word of God is truth – some times it is hard hitting and in areas that are perhaps sore in man’s life because of untruth that resides there and things that need to change, but never forget that truth is needed if you and I are to become what God wants us to be.  And that is why the psalmist also says that the Word of God is righteous.  Righteous – the state of being right with God – and some translations render this word here a phrase to better catch the meaning of the Hebrew by “altogether righteous.”  If a man is altogether righteous, then he is in every area of his life pleasing to God.  The Bible is itself altogether righteous and in every thing it says and teaches and expounds upon and corrects it has the mind of God.  You cannot separate God from His Word; when Jesus Christ came upon earth He was the “living Word.”  You cannot please God if you do not fulfill the Biblical teachings.  You have not the truth of God unless you have heeded to the truth of the Word of God.  And so truly the Word of the Lord is true and righteous!  Truly we should allow its truth to change us and shape us and set us free!    </w:t>
      </w:r>
    </w:p>
    <w:p>
      <w:pPr>
        <w:pStyle w:val="Normal"/>
        <w:rPr/>
      </w:pPr>
      <w:r>
        <w:rPr/>
      </w:r>
    </w:p>
    <w:p>
      <w:pPr>
        <w:pStyle w:val="Normal"/>
        <w:rPr/>
      </w:pPr>
      <w:r>
        <w:rPr/>
        <w:t>Verse 10 finishes the description of the nature of God by adding that:</w:t>
      </w:r>
    </w:p>
    <w:p>
      <w:pPr>
        <w:pStyle w:val="Normal"/>
        <w:rPr/>
      </w:pPr>
      <w:r>
        <w:rPr/>
      </w:r>
    </w:p>
    <w:p>
      <w:pPr>
        <w:pStyle w:val="Normal"/>
        <w:rPr>
          <w:i/>
          <w:i/>
          <w:iCs/>
        </w:rPr>
      </w:pPr>
      <w:r>
        <w:rPr>
          <w:i/>
          <w:iCs/>
        </w:rPr>
        <w:t>The Word of the Lord is sweet.</w:t>
      </w:r>
    </w:p>
    <w:p>
      <w:pPr>
        <w:pStyle w:val="Normal"/>
        <w:rPr>
          <w:i/>
          <w:i/>
          <w:iCs/>
        </w:rPr>
      </w:pPr>
      <w:r>
        <w:rPr>
          <w:i/>
          <w:iCs/>
        </w:rPr>
      </w:r>
    </w:p>
    <w:p>
      <w:pPr>
        <w:pStyle w:val="Normal"/>
        <w:rPr/>
      </w:pPr>
      <w:r>
        <w:rPr/>
        <w:t xml:space="preserve">The full phrase is that it is “sweeter than honey and drippings of the honeycomb.”  The Hebrew here is specific and refers to the honey that oozes naturally out of the comb without having to be squeezed or forced out.  Such honey is supposedly the sweetest and the cream of the crop and just as such honey oozes with great sweetness so is the Word of God!  It is sweet to the taste – if the preacher that you usually listen to does not cause you to crave to taste more, then check to make sure that he is really preaching the pure Word of God and not tainting it with poison and rottenness from other agendas and bitterness and disobedience within his own soul.  Oh, the preacher will have to deal with issues from time to time, but the overall general impression of the pure preached Word of God should be that of sweetness and craving for more!  </w:t>
      </w:r>
    </w:p>
    <w:p>
      <w:pPr>
        <w:pStyle w:val="Normal"/>
        <w:rPr/>
      </w:pPr>
      <w:r>
        <w:rPr/>
      </w:r>
    </w:p>
    <w:p>
      <w:pPr>
        <w:pStyle w:val="Normal"/>
        <w:rPr/>
      </w:pPr>
      <w:r>
        <w:rPr/>
        <w:t xml:space="preserve">The analogy of the Word of God being likened to honey is a full one and such that we could preach an entire message on the thought.  Honey has natural healing and preventative medicinal qualities.  Honey can sweeten what is bittersweet and even sour.  Honey soothes the throat and refreshes the energy level.  Greater than every way in the spiritual realm is the Word of God – it is sweeter than even the sweetest of honey!  Truly, great is the Word of God!    </w:t>
      </w:r>
    </w:p>
    <w:p>
      <w:pPr>
        <w:pStyle w:val="Normal"/>
        <w:rPr/>
      </w:pPr>
      <w:r>
        <w:rPr/>
        <w:t>______________________________________________________________________</w:t>
      </w:r>
    </w:p>
    <w:p>
      <w:pPr>
        <w:pStyle w:val="Normal"/>
        <w:rPr/>
      </w:pPr>
      <w:r>
        <w:rPr/>
      </w:r>
    </w:p>
    <w:p>
      <w:pPr>
        <w:pStyle w:val="Normal"/>
        <w:rPr/>
      </w:pPr>
      <w:r>
        <w:rPr/>
        <w:t xml:space="preserve">That was David’s teaching on the nature of the Word of God.  Now let us move to the second message of these verses and view them as teaching us the </w:t>
      </w:r>
      <w:r>
        <w:rPr>
          <w:i/>
          <w:iCs/>
        </w:rPr>
        <w:t>effects</w:t>
      </w:r>
      <w:r>
        <w:rPr/>
        <w:t xml:space="preserve"> of Scripture.  There are certain effects that will be evident and resulting when someone makes the Word of God their life code.  Verse 7 tells us that:</w:t>
      </w:r>
    </w:p>
    <w:p>
      <w:pPr>
        <w:pStyle w:val="Normal"/>
        <w:rPr/>
      </w:pPr>
      <w:r>
        <w:rPr/>
      </w:r>
    </w:p>
    <w:p>
      <w:pPr>
        <w:pStyle w:val="Normal"/>
        <w:rPr>
          <w:i/>
          <w:i/>
          <w:iCs/>
        </w:rPr>
      </w:pPr>
      <w:r>
        <w:rPr>
          <w:i/>
          <w:iCs/>
        </w:rPr>
        <w:t>Scripture revives the soul and makes wise the simple.</w:t>
      </w:r>
    </w:p>
    <w:p>
      <w:pPr>
        <w:pStyle w:val="Normal"/>
        <w:rPr>
          <w:i/>
          <w:i/>
          <w:iCs/>
        </w:rPr>
      </w:pPr>
      <w:r>
        <w:rPr>
          <w:i/>
          <w:iCs/>
        </w:rPr>
      </w:r>
    </w:p>
    <w:p>
      <w:pPr>
        <w:pStyle w:val="Normal"/>
        <w:rPr/>
      </w:pPr>
      <w:r>
        <w:rPr/>
        <w:t xml:space="preserve">The word “revives” in the Hebrew can mean both “to restore” or “to convert” and the Word of God does both to the souls of men!  Truly we are begotten by the Word and it is the Word of God that converts the soul and causes a man to believe for things beyond what he could reach for on his own.  Faith comes by hearing and hearing by the Word of God.  And what the Word of God is able to do initially in a man’s soul, it is able to do again and again.  Those of you who are here who are famished or spiritually weary, hear these words and let the Word of God cause you to reach with faith for a restoration!  Those of you who have family members or people that you care for lately who were at one time converted and tasted of the goodness of God and yet are in a backslidden state, take heart and courage and faith with this Word:  the Word of God is able to do again what it first did in their lives!  The Word of God can both convert and revive and restore the souls of men!  Such is the greatness of the Word of God!  </w:t>
      </w:r>
    </w:p>
    <w:p>
      <w:pPr>
        <w:pStyle w:val="Normal"/>
        <w:rPr/>
      </w:pPr>
      <w:r>
        <w:rPr/>
      </w:r>
    </w:p>
    <w:p>
      <w:pPr>
        <w:pStyle w:val="Normal"/>
        <w:rPr/>
      </w:pPr>
      <w:r>
        <w:rPr/>
        <w:t xml:space="preserve">Furthermore, the scriptures have the ability to make wise the simple.  “The simple” refers to people that are all that bright or quick on the uptake.  Those who either because of inexperience or lack of brainpower or both are not the brightest bulb on the strand.  Yet let the most simple follow faithfully the leading of the Word of God and he or she will make decisions on par with the wisest men who have ever lived because the Word of God is a wise path indeed!  You don’t have to have a PhD to get to heaven and neither do you have to excel on IQ tests or be the most gifted in the class – you’ve just got to be willing to listen to and follow the Word of God and you can be blessed and make it to heaven and live life on the highest plain!  There will be many a simple person who makes it to heaven and enjoys life along the way because they listened to the Word of God and many a “smart person” who was too smart for their own good and did not heed the Word of God and thus missed out on the blessings of God.  I’d rather be simple and saved than smart and lost!  Simple or smart, the Word of God can make you live at a much wiser plain than Solomon ever dreamed because this Word is the speech of He who is wiser than Solomon!  </w:t>
      </w:r>
    </w:p>
    <w:p>
      <w:pPr>
        <w:pStyle w:val="Normal"/>
        <w:rPr/>
      </w:pPr>
      <w:r>
        <w:rPr/>
      </w:r>
    </w:p>
    <w:p>
      <w:pPr>
        <w:pStyle w:val="Normal"/>
        <w:rPr/>
      </w:pPr>
      <w:r>
        <w:rPr/>
        <w:t>Verse 8 tells us that when received and followed:</w:t>
      </w:r>
    </w:p>
    <w:p>
      <w:pPr>
        <w:pStyle w:val="Normal"/>
        <w:rPr/>
      </w:pPr>
      <w:r>
        <w:rPr/>
      </w:r>
    </w:p>
    <w:p>
      <w:pPr>
        <w:pStyle w:val="Normal"/>
        <w:rPr>
          <w:i/>
          <w:i/>
          <w:iCs/>
        </w:rPr>
      </w:pPr>
      <w:r>
        <w:rPr>
          <w:i/>
          <w:iCs/>
        </w:rPr>
        <w:t>Scripture rejoices the heart and enlightens the eyes.</w:t>
      </w:r>
    </w:p>
    <w:p>
      <w:pPr>
        <w:pStyle w:val="Normal"/>
        <w:rPr>
          <w:i/>
          <w:i/>
          <w:iCs/>
        </w:rPr>
      </w:pPr>
      <w:r>
        <w:rPr>
          <w:i/>
          <w:iCs/>
        </w:rPr>
      </w:r>
    </w:p>
    <w:p>
      <w:pPr>
        <w:pStyle w:val="Normal"/>
        <w:rPr/>
      </w:pPr>
      <w:r>
        <w:rPr/>
        <w:t xml:space="preserve">These two terms are related because “rejoices the heart” means “to gladden and make happy the mind” and “enlightens the eyes” is a figure of speech meaning “brings life into.”  The opposites of these figures would be a worrisome mind and a lifeless and depressed outlook.  </w:t>
      </w:r>
    </w:p>
    <w:p>
      <w:pPr>
        <w:pStyle w:val="Normal"/>
        <w:rPr/>
      </w:pPr>
      <w:r>
        <w:rPr/>
      </w:r>
    </w:p>
    <w:p>
      <w:pPr>
        <w:pStyle w:val="Normal"/>
        <w:rPr/>
      </w:pPr>
      <w:r>
        <w:rPr/>
        <w:t xml:space="preserve">Those who follow the Word of God can eschew worry and have a joy within their life that defies explanation by earthly terms.  They don’t have to lay down at night wondering if there is more to life because they know that there is more to life and that they are experiencing it.  They do not have to dread whatever tomorrow holds because they know that the Word of God will not lead them wrongly.  Depression and lifelessness and listlessness has no place within their existence because the Word of God puts the spark in their eyes and enlightens their way!  Oh, how true it is that what this world seeks in their errant interests and parties and substances and counseling, can only be truly found in the scriptures!  How great and happy and enlightening is hearing, receiving, and following the Word of God!     </w:t>
      </w:r>
    </w:p>
    <w:p>
      <w:pPr>
        <w:pStyle w:val="Normal"/>
        <w:rPr/>
      </w:pPr>
      <w:r>
        <w:rPr/>
      </w:r>
    </w:p>
    <w:p>
      <w:pPr>
        <w:pStyle w:val="Normal"/>
        <w:rPr/>
      </w:pPr>
      <w:r>
        <w:rPr/>
        <w:t>Verse 11 teaches us that:</w:t>
      </w:r>
    </w:p>
    <w:p>
      <w:pPr>
        <w:pStyle w:val="Normal"/>
        <w:rPr/>
      </w:pPr>
      <w:r>
        <w:rPr/>
      </w:r>
    </w:p>
    <w:p>
      <w:pPr>
        <w:pStyle w:val="Normal"/>
        <w:rPr>
          <w:i/>
          <w:i/>
          <w:iCs/>
        </w:rPr>
      </w:pPr>
      <w:r>
        <w:rPr>
          <w:i/>
          <w:iCs/>
        </w:rPr>
        <w:t xml:space="preserve">Scripture provides warning and brings great reward. </w:t>
      </w:r>
    </w:p>
    <w:p>
      <w:pPr>
        <w:pStyle w:val="Normal"/>
        <w:rPr>
          <w:i/>
          <w:i/>
          <w:iCs/>
        </w:rPr>
      </w:pPr>
      <w:r>
        <w:rPr>
          <w:i/>
          <w:iCs/>
        </w:rPr>
      </w:r>
    </w:p>
    <w:p>
      <w:pPr>
        <w:pStyle w:val="Normal"/>
        <w:rPr/>
      </w:pPr>
      <w:r>
        <w:rPr/>
        <w:t xml:space="preserve">First we are told in this verse about the Word of God, “by them is your servant warned.”  The Word of God is the advance warning system of the human life.  How foolish it is that try to learn everything the hard way who will only believe that there is danger ahead and that the bridge ahead is washed out until they have driven around the barriers and off the edge of the precipice!  How foolish are those who are not appreciative and observant and obedient of the warning signs placed miles before the actual danger.  </w:t>
      </w:r>
    </w:p>
    <w:p>
      <w:pPr>
        <w:pStyle w:val="Normal"/>
        <w:rPr/>
      </w:pPr>
      <w:r>
        <w:rPr/>
      </w:r>
    </w:p>
    <w:p>
      <w:pPr>
        <w:pStyle w:val="Normal"/>
        <w:rPr/>
      </w:pPr>
      <w:r>
        <w:rPr/>
        <w:t>So it is with the Word of God – by the Word of God, you don’t have to fall into every pit of life and sin yourself and can avoid much heartache.  If you will heed the warnings of the Word of God you do not have to spend life crawling out of ditches and mistakes.  All humans will at times fall and err, but those who heed the Word of God will do so far less because the scriptures bring advance warning!</w:t>
      </w:r>
    </w:p>
    <w:p>
      <w:pPr>
        <w:pStyle w:val="Normal"/>
        <w:rPr/>
      </w:pPr>
      <w:r>
        <w:rPr/>
      </w:r>
    </w:p>
    <w:p>
      <w:pPr>
        <w:pStyle w:val="Normal"/>
        <w:rPr/>
      </w:pPr>
      <w:r>
        <w:rPr/>
        <w:t xml:space="preserve">We are also told in this verse about the Word of God that “in keeping them is great reward.”  Let that phrase jump out at you:  “great reward.”  Not “some reward” or “a little reward” but “great reward.”  The term used in the Hebrew for “reward” here is a specific one meaning, “the reward at the end of a matter.”  Never forget that of all of the benefits of the scriptures and the following and keeping the Word of God that the greatest reward is that which we receive at the end of the matter, eternal life!  It is the scriptures which “in keeping them” will bring you to the greatest reward of all!  Truly, great is the Word of God!    </w:t>
      </w:r>
    </w:p>
    <w:p>
      <w:pPr>
        <w:pStyle w:val="Normal"/>
        <w:rPr/>
      </w:pPr>
      <w:r>
        <w:rPr/>
      </w:r>
    </w:p>
    <w:p>
      <w:pPr>
        <w:pStyle w:val="Normal"/>
        <w:rPr/>
      </w:pPr>
      <w:r>
        <w:rPr/>
        <w:t>Verse 12 tells us that:</w:t>
      </w:r>
    </w:p>
    <w:p>
      <w:pPr>
        <w:pStyle w:val="Normal"/>
        <w:rPr/>
      </w:pPr>
      <w:r>
        <w:rPr/>
      </w:r>
    </w:p>
    <w:p>
      <w:pPr>
        <w:pStyle w:val="Normal"/>
        <w:rPr>
          <w:i/>
          <w:i/>
          <w:iCs/>
        </w:rPr>
      </w:pPr>
      <w:r>
        <w:rPr>
          <w:i/>
          <w:iCs/>
        </w:rPr>
        <w:t>Scripture exposes human error and keeps those who value it from hidden faults.</w:t>
      </w:r>
    </w:p>
    <w:p>
      <w:pPr>
        <w:pStyle w:val="Normal"/>
        <w:rPr>
          <w:i/>
          <w:i/>
          <w:iCs/>
        </w:rPr>
      </w:pPr>
      <w:r>
        <w:rPr>
          <w:i/>
          <w:iCs/>
        </w:rPr>
      </w:r>
    </w:p>
    <w:p>
      <w:pPr>
        <w:pStyle w:val="Normal"/>
        <w:rPr/>
      </w:pPr>
      <w:r>
        <w:rPr/>
        <w:t xml:space="preserve">Humans are the worst “self-diagnosers.”  We have this supposed great natural ability to see everybody else’s faults and yet are blind to our own.  Jesus instructed us to first remove the log of wood from our own eye before we tried to probe the scant speck of sawdust out of other’s eyes.  Left to themselves, man can justify any sin and vice and feel comfortable in allowing it to continue in their life.  Left to themselves and their own inward code of right and wrong, man’s morality quickly deteriorates into justified evil and holding others to a standard that we would never make ourselves adhere to.  But the Bible gets beyond that and by listening and obeying the Word of God a man can come face to face with the reality of his errors and will be unable to justify his inaction or wickedness.  It is the Word of God that has the ability to enable a man to be honest with himself and God and to make the necessary changes for righteousness to rule.  Without the Word of God a man’s case is hopeless!  </w:t>
      </w:r>
    </w:p>
    <w:p>
      <w:pPr>
        <w:pStyle w:val="Normal"/>
        <w:rPr/>
      </w:pPr>
      <w:r>
        <w:rPr/>
      </w:r>
    </w:p>
    <w:p>
      <w:pPr>
        <w:pStyle w:val="Normal"/>
        <w:rPr/>
      </w:pPr>
      <w:r>
        <w:rPr/>
        <w:t xml:space="preserve">And the Word of God “keeps those who value it from hidden faults.”  If a man will allow the Word of God to truly be the first and foremost in his life, then he will not just change his actions in public where all can see the change, but it will work on the parts that most other people never see.  The Word of God has the ability – when people value it and place it on the highest plain of reverence in their life – to work on the parts of a man’s inward being that nobody but he and God would ever see.  God’s word has the ability to transform a man on the outer person but also to change the hidden faults so that a man is genuine and not hypocritical.  A hypocrite is someone who goes through the motions on the outside of obeying and heeding the Word of God for the sake of others.  A righteous man is that who heeds and applies the Word of God both outwardly and inwardly, public and in private, for the sake of pleasing God.  It is impossible for man to be completely pleasing to God without heeding and valuing the Word of God!  Would that someone would get a revelation of how great the Word of God is!       </w:t>
      </w:r>
    </w:p>
    <w:p>
      <w:pPr>
        <w:pStyle w:val="Normal"/>
        <w:rPr/>
      </w:pPr>
      <w:r>
        <w:rPr/>
        <w:t>Verse 13 finishes the thought of effect by teaching us that:</w:t>
      </w:r>
    </w:p>
    <w:p>
      <w:pPr>
        <w:pStyle w:val="Normal"/>
        <w:rPr/>
      </w:pPr>
      <w:r>
        <w:rPr/>
      </w:r>
    </w:p>
    <w:p>
      <w:pPr>
        <w:pStyle w:val="BodyText2"/>
        <w:rPr/>
      </w:pPr>
      <w:r>
        <w:rPr/>
        <w:t>Scripture keeps those who follow and learn of it from presumptuous sins, leaving them blameless and innocent.</w:t>
      </w:r>
    </w:p>
    <w:p>
      <w:pPr>
        <w:pStyle w:val="Normal"/>
        <w:rPr/>
      </w:pPr>
      <w:r>
        <w:rPr/>
      </w:r>
    </w:p>
    <w:p>
      <w:pPr>
        <w:pStyle w:val="Normal"/>
        <w:rPr/>
      </w:pPr>
      <w:r>
        <w:rPr/>
        <w:t>“</w:t>
      </w:r>
      <w:r>
        <w:rPr/>
        <w:t xml:space="preserve">Presumptuous sins.”  Presumptuous is not a word that most of us use everyday and yet it is an English word that best conveys what is being stated by the Hebrew.  The word refers to sins that are committed deliberately with full knowledge that they are wrong.  He is not speaking of accidentally slipping because even the righteous fall seven times and yet arise.  Rather, David is speaking about premeditated and thought out sins – doing wrong as a lifestyle despite knowing that it is wrong.  The Word of God has the ability to keep you from such sins.  </w:t>
      </w:r>
    </w:p>
    <w:p>
      <w:pPr>
        <w:pStyle w:val="Normal"/>
        <w:rPr/>
      </w:pPr>
      <w:r>
        <w:rPr/>
      </w:r>
    </w:p>
    <w:p>
      <w:pPr>
        <w:pStyle w:val="Normal"/>
        <w:rPr/>
      </w:pPr>
      <w:r>
        <w:rPr/>
        <w:t xml:space="preserve">God never asks for you to walk perfectly before Him in the sense that once you are baptized or once you decide to live for Him that you must not make any mistakes and must not ever mess anything up.  All humans will stumble and fall and when we do, we are encouraged to get up quickly, turn from the fault lest it overtake us and ensnare us, and repent of it and the “blood of Jesus Christ covers it.”  But God does declare that we must walk free of presumptuous sins.  Sins that we know full well are wrong and that we yet think out and plan and plot and slowly bring into being.  Sins that are in no way accidental or a momentary lapse but that are premeditated.  God declares that if we are to serve Him, then “default mode” must be to do things His way and not to live in a way that is contrary to His will.  Before you say that you cannot live in such a manner, remember that the pure and holy and perfect Word of God says that you can, if you will keep and heed and receive and obey the Word of God!  Presumptuous sins are always an issue of a deficit of the Word of God – don’t ever forget that!  You need the Word of God if you are to be pleasing to God!        </w:t>
      </w:r>
    </w:p>
    <w:p>
      <w:pPr>
        <w:pStyle w:val="Normal"/>
        <w:rPr/>
      </w:pPr>
      <w:r>
        <w:rPr/>
      </w:r>
    </w:p>
    <w:p>
      <w:pPr>
        <w:pStyle w:val="Normal"/>
        <w:rPr/>
      </w:pPr>
      <w:r>
        <w:rPr/>
        <w:t xml:space="preserve">If you keep the Word of God and learn of the Word of God and value the Word of God, you will be “blameless and innocent of great transgression.”  Sin will not overtake you nor will it have dominion over you.  You will never be in that boat of “I couldn’t help myself.”  It will bring self-control and thus self-dignity and self-confidence.  When your enemies accuse of things, their accusations will come to nothing if you are following the Word of God because if you are heeding God’s Word and doing things right, then their accusations are errant and false!  Such is the power of the Word of God!  </w:t>
      </w:r>
    </w:p>
    <w:p>
      <w:pPr>
        <w:pStyle w:val="Normal"/>
        <w:rPr/>
      </w:pPr>
      <w:r>
        <w:rPr/>
      </w:r>
    </w:p>
    <w:p>
      <w:pPr>
        <w:pStyle w:val="Normal"/>
        <w:rPr/>
      </w:pPr>
      <w:r>
        <w:rPr/>
        <w:t>And I’d be remiss if I didn’t mention that in the middle of all of this David declared:</w:t>
      </w:r>
    </w:p>
    <w:p>
      <w:pPr>
        <w:pStyle w:val="Normal"/>
        <w:rPr/>
      </w:pPr>
      <w:r>
        <w:rPr/>
      </w:r>
    </w:p>
    <w:p>
      <w:pPr>
        <w:pStyle w:val="Heading1"/>
        <w:rPr/>
      </w:pPr>
      <w:r>
        <w:rPr/>
        <w:t>Ps 19:9a the fear of the Lord is clean, enduring forever; ESV</w:t>
      </w:r>
    </w:p>
    <w:p>
      <w:pPr>
        <w:pStyle w:val="Normal"/>
        <w:rPr/>
      </w:pPr>
      <w:r>
        <w:rPr/>
      </w:r>
    </w:p>
    <w:p>
      <w:pPr>
        <w:pStyle w:val="Normal"/>
        <w:rPr/>
      </w:pPr>
      <w:r>
        <w:rPr/>
        <w:t xml:space="preserve">Meaning that one of the greatest effects of the Scriptures is that they led a person to a genuine and healthy fear of the Lord!  And we could spend an entire sermon on the great effects of having a fear of the Lord!  It is the beginning of wisdom and the key to receiving spiritual blessings, but you will never have it until you love, read, understand, apply, and use the Word of God!  How great is the Word of the Lord!  It has great value because of the wonderful effects brought on by revering and honoring and keeping it!    </w:t>
      </w:r>
    </w:p>
    <w:p>
      <w:pPr>
        <w:pStyle w:val="Normal"/>
        <w:rPr/>
      </w:pPr>
      <w:r>
        <w:rPr/>
        <w:t xml:space="preserve">_______________________________________________________________________  </w:t>
      </w:r>
    </w:p>
    <w:p>
      <w:pPr>
        <w:pStyle w:val="Normal"/>
        <w:rPr/>
      </w:pPr>
      <w:r>
        <w:rPr/>
      </w:r>
    </w:p>
    <w:p>
      <w:pPr>
        <w:pStyle w:val="Normal"/>
        <w:rPr/>
      </w:pPr>
      <w:r>
        <w:rPr/>
        <w:t>Finally we come to what all of this should produce in each of us.  Verse 10 declares about the verses of scripture and the principles taught therein:</w:t>
      </w:r>
    </w:p>
    <w:p>
      <w:pPr>
        <w:pStyle w:val="Normal"/>
        <w:rPr/>
      </w:pPr>
      <w:r>
        <w:rPr/>
      </w:r>
    </w:p>
    <w:p>
      <w:pPr>
        <w:pStyle w:val="Heading1"/>
        <w:rPr/>
      </w:pPr>
      <w:r>
        <w:rPr/>
        <w:t>Ps 19:10a More to be desired are they than gold, even much fine gold; ESV</w:t>
      </w:r>
    </w:p>
    <w:p>
      <w:pPr>
        <w:pStyle w:val="Normal"/>
        <w:rPr/>
      </w:pPr>
      <w:r>
        <w:rPr/>
      </w:r>
    </w:p>
    <w:p>
      <w:pPr>
        <w:pStyle w:val="Normal"/>
        <w:rPr/>
      </w:pPr>
      <w:r>
        <w:rPr/>
        <w:t>Because of the nature and effects of the Word of God, they are more desirable and valuable than the finest of gold.  The second word for “gold” in the Hebrew here refers to the most refined and purest – and therefore the most valuable – gold in the world.  Greater and of so much more value is the Word of God than even the best gold that this world has to offer because of the grand nature and effects of the Word of God!  We should be just as willing or more so to work overtime to heed and listen and receive the Word of God than we are to gain more money!  We should be at least as faithful to church and the hearing of pure preaching and instruction in the Word of God as we are to our jobs where we work for what this worlds calls “valuable.”  Truly how great is the Word of the Lord – and because of that fact we ought to esteem it and desire it and search for it more than we would the finest gold, the purest diamond, or the fattest bank account!</w:t>
      </w:r>
    </w:p>
    <w:p>
      <w:pPr>
        <w:pStyle w:val="Normal"/>
        <w:rPr/>
      </w:pPr>
      <w:r>
        <w:rPr/>
      </w:r>
    </w:p>
    <w:p>
      <w:pPr>
        <w:pStyle w:val="Normal"/>
        <w:rPr/>
      </w:pPr>
      <w:r>
        <w:rPr/>
        <w:t xml:space="preserve">I close with this:  </w:t>
      </w:r>
    </w:p>
    <w:p>
      <w:pPr>
        <w:pStyle w:val="Normal"/>
        <w:rPr/>
      </w:pPr>
      <w:r>
        <w:rPr/>
      </w:r>
    </w:p>
    <w:p>
      <w:pPr>
        <w:pStyle w:val="Normal"/>
        <w:rPr/>
      </w:pPr>
      <w:r>
        <w:rPr/>
        <w:t>I read of a business man a few years back who had become highly successful in selling his merchandise in the food industry and he was giving an interview as to what had made the difference.  If I remember the story correctly, he had opened a candy shop and had at first tried to sell his homemade confections at a bargain price, trying to be successful by underpricing the competition.  He struggled mightily and almost had to close down a few times when one day – desperate – he decided to try something strange and unconventional.  He changed his prices so that his candy was extravagantly expensive.  He didn’t change the ingredients of what he put in the candies and he didn’t change anything about the store or the method of making them – he just raised the prices by about four times the amount.  The results, he said, were astounding and he began to sell much more candy and as a result his store became very profitable.  His quote – which stuck with me – in the interview was, “our world has a false value system and we view things as better simply by if they cost more.  The world doesn’t want to eat cheap candy, they want to splurge on expensive confections and so the higher price made the candy more desirable and more popular.”  It was the same candy, just with higher prices!</w:t>
      </w:r>
    </w:p>
    <w:p>
      <w:pPr>
        <w:pStyle w:val="Normal"/>
        <w:rPr/>
      </w:pPr>
      <w:r>
        <w:rPr/>
      </w:r>
    </w:p>
    <w:p>
      <w:pPr>
        <w:pStyle w:val="Normal"/>
        <w:rPr/>
      </w:pPr>
      <w:r>
        <w:rPr/>
        <w:t xml:space="preserve">I’m afraid that such a false set of values is the primary reason why people disregard the Word of God as the best set of core values for life.  The Word of God is free – you cannot buy it and you cannot purchase the truths found therein.  It calls and beckons to everyone without prejudice or discrimination.  And yet because of that very nature, too many people devalue it in their minds.  Don’t make such a mistake – it may be free to obtain and to learn about, but it is the greatest thing in the world, no contest!  Truly, great is the Word of the Lord!  May our mindset and our approach and our attitude be transformed so that we value it and heed it more than anything else.  Great is the Word of the Lor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31:00Z</dcterms:created>
  <dc:creator> Donald Duck</dc:creator>
  <dc:description/>
  <dc:language>en-US</dc:language>
  <cp:lastModifiedBy>Jeremiah</cp:lastModifiedBy>
  <dcterms:modified xsi:type="dcterms:W3CDTF">2008-09-27T19:31:00Z</dcterms:modified>
  <cp:revision>2</cp:revision>
  <dc:subject/>
  <dc:title>on </dc:title>
</cp:coreProperties>
</file>